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ФБУ «Марийский ЦСМ»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Сазонову А.В.</w:t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t>ЗАЯВКА (оформляется на бланке организации)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С целью пролонгирования сроков годности ___________________________________ ___________________________________________________________, изготовленного (ых) по ________________________________________________________________________</w:t>
      </w:r>
      <w:r>
        <w:rPr>
          <w:rStyle w:val="FontStyle31"/>
          <w:sz w:val="24"/>
          <w:szCs w:val="24"/>
        </w:rPr>
        <w:t xml:space="preserve"> </w:t>
      </w:r>
      <w:r>
        <w:rPr/>
        <w:t>просим оказать следующие услуги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1 оказать информационные услуги в области технического регулирования по вопросам обоснования сроков годности (пролорнгирования сроков годности) и условий хранения пищевой продукции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2 разработать проект программы испытаний  продукци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3 провести испытания с выдачей протоколов исследований и экспертного заключения по пролонгированию сроков годности продукции (на основании совокупности полученных данных о сохранении качества, безопасности и органолептических свойств исследованной продукции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полагаемый срок годности ___________</w:t>
      </w:r>
      <w:r>
        <w:rPr>
          <w:color w:val="FF0000"/>
        </w:rPr>
        <w:t xml:space="preserve"> </w:t>
      </w:r>
      <w:r>
        <w:rPr/>
        <w:t xml:space="preserve">суток, при </w:t>
      </w:r>
      <w:r>
        <w:rPr>
          <w:lang w:val="en-US"/>
        </w:rPr>
        <w:t>t</w:t>
      </w:r>
      <w:r>
        <w:rPr/>
        <w:t xml:space="preserve"> хранения _______________, вид упаковки продукции ______________________________________ 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плату гарантируем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Руководитель ____________________________________ /</w:t>
        <w:tab/>
        <w:tab/>
        <w:tab/>
        <w:tab/>
        <w:t>/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Татьяна</dc:creator>
  <dc:description/>
  <cp:keywords/>
  <dc:language>en-US</dc:language>
  <cp:lastModifiedBy>Попова</cp:lastModifiedBy>
  <cp:lastPrinted>2014-12-05T15:09:00Z</cp:lastPrinted>
  <dcterms:modified xsi:type="dcterms:W3CDTF">2024-02-01T11:24:00Z</dcterms:modified>
  <cp:revision>12</cp:revision>
  <dc:subject/>
  <dc:title/>
</cp:coreProperties>
</file>